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Times New Roman" w:hAnsi="Times New Roman" w:cs="Times New Roman"/>
                <w:b/>
                <w:b/>
                <w:sz w:val="24"/>
                <w:szCs w:val="24"/>
                <w:lang w:eastAsia="tr-TR"/>
              </w:rPr>
            </w:pPr>
            <w:r>
              <w:rPr>
                <w:rFonts w:cs="Times New Roman" w:ascii="Times New Roman" w:hAnsi="Times New Roman"/>
                <w:b/>
                <w:sz w:val="24"/>
                <w:szCs w:val="24"/>
              </w:rPr>
              <w:t>ÖĞRENCİN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ralkYok1"/>
              <w:rPr>
                <w:rFonts w:ascii="Times New Roman" w:hAnsi="Times New Roman" w:cs="Times New Roman"/>
                <w:b/>
                <w:b/>
                <w:sz w:val="24"/>
                <w:szCs w:val="24"/>
                <w:lang w:eastAsia="tr-TR"/>
              </w:rPr>
            </w:pPr>
            <w:r>
              <w:rPr>
                <w:rFonts w:cs="Times New Roman" w:ascii="Times New Roman" w:hAnsi="Times New Roman"/>
                <w:b/>
                <w:sz w:val="24"/>
                <w:szCs w:val="24"/>
                <w:lang w:eastAsia="tr-TR"/>
              </w:rPr>
              <w:t>Okul/Kurum</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C. Kimlik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a 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ğum Yeri ve Yı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ınıfı /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ı/Da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bl>
    <w:p>
      <w:pPr>
        <w:pStyle w:val="AralkYok1"/>
        <w:ind w:left="426" w:hanging="426"/>
        <w:jc w:val="center"/>
        <w:rPr>
          <w:rFonts w:ascii="Times New Roman" w:hAnsi="Times New Roman" w:cs="Times New Roman"/>
          <w:b/>
          <w:b/>
          <w:sz w:val="16"/>
          <w:szCs w:val="16"/>
          <w:lang w:eastAsia="tr-TR"/>
        </w:rPr>
      </w:pPr>
      <w:r>
        <w:rPr>
          <w:rFonts w:cs="Times New Roman" w:ascii="Times New Roman" w:hAnsi="Times New Roman"/>
          <w:b/>
          <w:sz w:val="16"/>
          <w:szCs w:val="16"/>
          <w:lang w:eastAsia="tr-TR"/>
        </w:rPr>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lanıyla ilgili verilen görevi alan öğretmeni/eğitici personel/usta öğretici gözetiminde uygulayacaktır. </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Her türlü arıza ve aksaklığı derhal alan öğretmeni/eğitici personel/usta öğreticiye bildirecektir.</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n izinsiz ayrılmayacaktır. </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ektrik ve tesisatlarıyla ilgili aksamlara ve kimyasal içerikli malzemelere dokunul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Kesme, delme, zımba, perçin v.b. gibi işlerle, asit, baz gibi maddelerle yapılan işlerde, taşlama cihaz ve tezgahları gibi göze çapak veya parça kaçması ihtimali olan bütün işlerde Kişisel Koruyucu Donanım (KKD)  kullanıl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ük ve personel asansörü ile yangın merdivenleri amacı dışında kullanıl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 ve muhtelif yerlerde, ilan panosunda asılmış bulunan ve alan öğretmeni/eğitici personel/usta öğretici tarafından açıklanan İş Sağlığı ve Güvenliği Talimatı ile İkazları tam anlamı ile eksiksiz okutulup, anlatılıp onaylatı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 misafir ve diğer kişiler kabul edilmeyecek, işyeri kuralları dışında eylemlerde bulunul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makine, tezgâh ve cihazlar öğretilen bilgiler dışında, Kişisel Koruyucu Donanım (KKD) tedbirleri alınmadan ve alan öğretmeni/eğitici personel/usta öğreticinin onayı alınmadan çalıştırıl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ma alanında; eğitim süresince işveren tarafından kontrol edilen ve kullanıma hazır olduğu teyit edilen Kişisel Koruyucu Donanım (KKD) sürekli kullanılacaktır.</w:t>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color w:val="000000"/>
          <w:spacing w:val="6"/>
          <w:lang w:eastAsia="tr-TR"/>
        </w:rPr>
        <w:t>Çalışma alanında; öğrenciler, a</w:t>
      </w:r>
      <w:r>
        <w:rPr>
          <w:rFonts w:cs="Times New Roman" w:ascii="Times New Roman" w:hAnsi="Times New Roman"/>
          <w:color w:val="000000"/>
          <w:spacing w:val="6"/>
        </w:rPr>
        <w:t>nahtarlık, zincir, madalyon, şapka</w:t>
      </w:r>
      <w:r>
        <w:rPr>
          <w:rFonts w:cs="Times New Roman" w:ascii="Times New Roman" w:hAnsi="Times New Roman"/>
          <w:color w:val="000000"/>
          <w:spacing w:val="6"/>
          <w:lang w:eastAsia="tr-TR"/>
        </w:rPr>
        <w:t xml:space="preserve">, </w:t>
      </w:r>
      <w:r>
        <w:rPr>
          <w:rFonts w:cs="Times New Roman" w:ascii="Times New Roman" w:hAnsi="Times New Roman"/>
          <w:color w:val="000000"/>
          <w:spacing w:val="6"/>
        </w:rPr>
        <w:t xml:space="preserve">yüzük, bilezik ve kol saati gibi vb. sarkan ve düşebilen aksesuar </w:t>
      </w:r>
      <w:r>
        <w:rPr>
          <w:rFonts w:cs="Times New Roman" w:ascii="Times New Roman" w:hAnsi="Times New Roman"/>
          <w:color w:val="000000"/>
          <w:spacing w:val="6"/>
          <w:lang w:eastAsia="tr-TR"/>
        </w:rPr>
        <w:t>kullan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ma alanında; öğrenciler, uzun saç</w:t>
      </w:r>
      <w:r>
        <w:rPr>
          <w:rFonts w:cs="Times New Roman" w:ascii="Times New Roman" w:hAnsi="Times New Roman"/>
          <w:color w:val="000000"/>
          <w:spacing w:val="6"/>
        </w:rPr>
        <w:t xml:space="preserve">, </w:t>
      </w:r>
      <w:r>
        <w:rPr>
          <w:rFonts w:cs="Times New Roman" w:ascii="Times New Roman" w:hAnsi="Times New Roman"/>
          <w:color w:val="000000"/>
          <w:spacing w:val="6"/>
          <w:lang w:eastAsia="tr-TR"/>
        </w:rPr>
        <w:t>uzun tırnak vb. tercihler alan eğitimini tehlikeye yol açmayacak şekilde tedbir al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Kişisel Koruyucu Donanım (KKD) ile yangın söndürme cihazları kullanıldıktan sonra alınan yere konu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çekiç, keski gibi el aletleri ile diğer araç ve gereçler kullanıma hazır halde bulundurulacak, işlevine özgü ve uygun işlerde kullanı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düşmeye neden olacak korkuluklar, geçit ve platformlar kullanıma hazır halde bulunduru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talimat ve ikaz levhalarının yerleri değiştirilmeyecekti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Makine çalışırken bakım, onarım ve tamirat yapılmayacaktır. Bakım için yerlerinden çıkarılan muhafazalar yerlerine takılmadan makine çalıştır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mbar, malzeme, depo, takımhane yetkilisinin izni ve çıkış emri olmadan hiç bir malzeme, araç, gereç v.s. alın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larında; kimyasal deneylerde kullanacak malzemeler işveren tarafından deneyden             önce kullanıma hazır hale getirilecek, etiket ve talimatlar dikkatle okunacak, etiketsiz olanlar sorumlu kişilere bildirilecektir. Deneylerden sonra vücudun herhangi bir bölümüne ve diğer kişilere dokunulmayacak, eller su ve sabunla yıkanacaktır. Kimyasal maddelere çıplak elle dokunulmayacak ve koklanmayacaktır.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b/>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b/>
        <w:t>Meslekî eğitimde iş sağlığı ve güvenliği kuralları taraflarca okunmuş, anlaşılmış ve kurallar alan öğretmeni/eğitici personel/usta öğretici tarafından anlatılmıştır. Çalışma alanındaki uygulamalı eğitimle ilgili hususlarda belirtilen kurallara, iş disiplini ve ciddiyetle uyulacağı karar altına alınmıştır. Öğrenciden kaynaklı doğabilecek her türlü hukuki ve cezai sorumluluklar ile tazminatlar öğrenci ve velisine ait olacaktır.</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tbl>
      <w:tblPr>
        <w:tblW w:w="10450" w:type="dxa"/>
        <w:jc w:val="left"/>
        <w:tblInd w:w="-5" w:type="dxa"/>
        <w:tblLayout w:type="fixed"/>
        <w:tblCellMar>
          <w:top w:w="0" w:type="dxa"/>
          <w:left w:w="108" w:type="dxa"/>
          <w:bottom w:w="0" w:type="dxa"/>
          <w:right w:w="108" w:type="dxa"/>
        </w:tblCellMar>
      </w:tblPr>
      <w:tblGrid>
        <w:gridCol w:w="2268"/>
        <w:gridCol w:w="2127"/>
        <w:gridCol w:w="1984"/>
        <w:gridCol w:w="1985"/>
        <w:gridCol w:w="2086"/>
      </w:tblGrid>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ş Sağlığı ve Güvenliği Eğitimi Veren Yetkilin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lan Şef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l/Merkez Müdürü</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dı Soyadı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r>
    </w:tbl>
    <w:p>
      <w:pPr>
        <w:pStyle w:val="Normal"/>
        <w:widowControl w:val="false"/>
        <w:shd w:fill="FFFFFF" w:val="clear"/>
        <w:autoSpaceDE w:val="false"/>
        <w:spacing w:lineRule="auto" w:line="240" w:before="0" w:after="0"/>
        <w:rPr/>
      </w:pPr>
      <w:r>
        <w:rPr/>
      </w:r>
    </w:p>
    <w:sectPr>
      <w:headerReference w:type="default" r:id="rId2"/>
      <w:type w:val="nextPage"/>
      <w:pgSz w:w="11906" w:h="16838"/>
      <w:pgMar w:left="720" w:right="720" w:gutter="0" w:header="709" w:top="765"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onstant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rPr/>
    </w:pPr>
    <w:r>
      <w:rPr>
        <w:rFonts w:cs="Calibri" w:ascii="Cambria" w:hAnsi="Cambria"/>
        <w:b/>
        <w:sz w:val="28"/>
        <w:szCs w:val="28"/>
        <w:lang w:eastAsia="tr-TR"/>
      </w:rPr>
      <w:tab/>
    </w:r>
    <w:r>
      <w:rPr>
        <w:rFonts w:cs="Calibri" w:ascii="Constantia" w:hAnsi="Constantia"/>
        <w:b/>
        <w:caps/>
        <w:sz w:val="28"/>
        <w:szCs w:val="28"/>
        <w:lang w:eastAsia="tr-TR"/>
      </w:rPr>
      <w:t xml:space="preserve">MESLEKÎ EĞİTİMDE İŞ </w:t>
    </w:r>
    <w:r>
      <w:rPr>
        <w:rFonts w:cs="Calibri" w:ascii="Constantia" w:hAnsi="Constantia"/>
        <w:b/>
        <w:caps/>
        <w:color w:val="000000"/>
        <w:sz w:val="28"/>
        <w:szCs w:val="28"/>
        <w:lang w:eastAsia="tr-TR"/>
      </w:rPr>
      <w:t>SAĞLIĞI VE</w:t>
    </w:r>
    <w:r>
      <w:rPr>
        <w:rFonts w:cs="Calibri" w:ascii="Constantia" w:hAnsi="Constantia"/>
        <w:b/>
        <w:caps/>
        <w:sz w:val="28"/>
        <w:szCs w:val="28"/>
        <w:lang w:eastAsia="tr-TR"/>
      </w:rPr>
      <w:t xml:space="preserve"> GÜVENLİĞİ KURAL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New Roman TUR" w:hAnsi="Times New Roman TUR" w:cs="Times New Roman TUR"/>
      <w:b/>
    </w:rPr>
  </w:style>
  <w:style w:type="character" w:styleId="WW8Num4z0">
    <w:name w:val="WW8Num4z0"/>
    <w:qFormat/>
    <w:rPr>
      <w:b/>
      <w:strike w:val="false"/>
      <w:dstrike w:val="false"/>
      <w:color w:val="000000"/>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52:00Z</dcterms:created>
  <dc:creator>lenovo</dc:creator>
  <dc:description/>
  <cp:keywords/>
  <dc:language>en-US</dc:language>
  <cp:lastModifiedBy>Süleyman Boz</cp:lastModifiedBy>
  <cp:lastPrinted>2024-02-15T17:27:00Z</cp:lastPrinted>
  <dcterms:modified xsi:type="dcterms:W3CDTF">2024-02-22T12:43:00Z</dcterms:modified>
  <cp:revision>4</cp:revision>
  <dc:subject/>
  <dc:title/>
</cp:coreProperties>
</file>